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новационной работы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: Управление социальными процессами, организация качественно новой воспитательной среды города, формирование общей культуры личности и социальной компетенции учащихс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работка и ре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омплекса мер по созданию и трансляции  государственного воспитательного идеала, в условиях изменяющейся среды: семьи – школы – района – округа – города – региона - страны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92"/>
        <w:gridCol w:w="3459"/>
        <w:gridCol w:w="1387"/>
        <w:gridCol w:w="2849"/>
        <w:gridCol w:w="1615"/>
        <w:gridCol w:w="2281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этап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научно-мето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ктически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этапам инновационной работ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ная площад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мина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и др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этап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тчетных документов и сроки их представления (в соответствии с ГОСТ 7.32-2001)</w:t>
            </w:r>
          </w:p>
        </w:tc>
      </w:tr>
      <w:tr>
        <w:trPr>
          <w:tblHeader w:val="true"/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совещание по организации  работы, обсуждение задела наработанного материа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ндивидуальных планов учителя по теме: «Разработка индивидуального плана работы педагога-инноватор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: «Планирование и организация  работы в рамках реализации инновационного проекта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ние и анализ учебно-воспитательной среды для организации и реализации единого образовательного пространства работы площадки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  <w:t>Организационные модели  построения системы работы площад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: «Особенности современной окружающей учебно-воспитательной сред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подготовка психолого-педагогического мониторинга и тестирования учащихс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ботка решений круглого ст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стол: «Воспитание учащихся как формирование механизма мотивации на «хорошее» и «полезно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оябрь 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олюция круглого стол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е планирование и скоординированное проведение мероприятий в ходе инновационной деятель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еализация планов работы площад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декабрь 201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я, отчеты по проведенным мероприятия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семинар «Результаты работы по созданию единой учебно-воспитательной среды: семья – школа – район –город – регион - стран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еханизма взаимодействия, социального партнерства, взаимообмена с окружающей сред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езультаты работы по созданию единой учебно-воспитательной среды: семья – школа – район – округ – город – регион - стран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 о работе (декабрь 2013 г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и создание организационной структуры сети оборонно-спортивных центров инновационной площад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соответствие организационной структуры управления проектом  в ходе реализации воспитательного и учебного процесса в общеобразовательной  шко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чее совеща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Январь - май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ёт о продел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 инновационным технологиям в системе работы опорных площад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методических навыков в системе работы опорной площад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Семинар: «Работа педагога-психолога в условиях внедрения ФГОС. Методики педагогического сопровождения воспитательного процесс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семина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публикация программ модульных курсов по допризывной подготовке, ОБЖ, истории, физической культур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  <w:t xml:space="preserve">Учебные курсы для системы обучения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е «Реализация программ допризывной подготовки, патриотического и гражданского воспитания на первом этапе инновационной работы»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июнь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отчет об инновацио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локальных актов, обеспечивающих функционирование  работы РЦ и  опорных площад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локальных а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экспертной коми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ноябрь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локальных актов, Подготовка сборника материал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сборника методических разработо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методических разрабо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экспертной комиссии и методического совета Р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Декабрь 2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сборника методических разработо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ация технологий, программ, проектов, модулей, методик, разработанных    участниками площад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разработанных учебных программ, методик, модулей, проектов, технологий в воспитательный и образовательный проце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семинар: «Внедрение разработанных учебных программ, методик, модулей, проектов, технологий в воспитательный и образовательный процесс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– июнь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отче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тировка, доработка и обобщение результатов инновационной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бщение рабо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- декабрь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3" w:hanging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семинар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ляция результатов работы площадки во внутренней и внешней сред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: «Управление социальными процессами, организация качественно новой воспитательной среды, формирование общей культуры личности и социальной компетенции учащихся в общеобразовательной школе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Yellow"/>
              </w:rPr>
            </w:pPr>
            <w:r>
              <w:rPr/>
              <w:t>Декабрь 20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за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___________________________ (   Тугов  В.А. )                                        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Научный руководитель ИП    _____________________________ (Желнов И.И.)                                       м.п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4:00Z</dcterms:created>
  <dc:creator>Customer</dc:creator>
  <dc:description/>
  <cp:keywords/>
  <dc:language>en-US</dc:language>
  <cp:lastModifiedBy>Админ</cp:lastModifiedBy>
  <cp:lastPrinted>2013-02-14T09:35:00Z</cp:lastPrinted>
  <dcterms:modified xsi:type="dcterms:W3CDTF">2014-03-11T03:35:00Z</dcterms:modified>
  <cp:revision>20</cp:revision>
  <dc:subject/>
  <dc:title>План инновационной работы</dc:title>
</cp:coreProperties>
</file>