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64465</wp:posOffset>
            </wp:positionV>
            <wp:extent cx="6352540" cy="635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лож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Фестивал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ектных и исследовательских работ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священный 75 годовщине начала контрнаступления советских войск в битве под Москво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Book Antiqua" w:hAnsi="Book Antiqua" w:cs="Book Antiqua"/>
          <w:sz w:val="50"/>
          <w:szCs w:val="50"/>
        </w:rPr>
      </w:pPr>
      <w:r>
        <w:rPr>
          <w:rFonts w:cs="Book Antiqua" w:ascii="Book Antiqua" w:hAnsi="Book Antiqua"/>
          <w:sz w:val="50"/>
          <w:szCs w:val="50"/>
        </w:rPr>
        <w:t>«МОЯ РОССИЯ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432"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4"/>
          <w:szCs w:val="24"/>
          <w:lang w:eastAsia="ar-SA" w:bidi="ar-SA"/>
        </w:rPr>
      </w:pPr>
      <w:r>
        <w:rPr>
          <w:rFonts w:cs="Book Antiqua" w:ascii="Book Antiqua" w:hAnsi="Book Antiqua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  <w:lang w:eastAsia="ar-SA" w:bidi="ar-S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  <w:lang w:eastAsia="ar-SA" w:bidi="ar-SA"/>
        </w:rPr>
        <w:t>Москв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9230</wp:posOffset>
                </wp:positionH>
                <wp:positionV relativeFrom="paragraph">
                  <wp:posOffset>210185</wp:posOffset>
                </wp:positionV>
                <wp:extent cx="405130" cy="445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9pt;margin-top:16.55pt;width:31.85pt;height: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8"/>
          <w:szCs w:val="28"/>
          <w:lang w:eastAsia="ar-SA" w:bidi="ar-SA"/>
        </w:rPr>
        <w:t>2016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</w:r>
    </w:p>
    <w:p>
      <w:pPr>
        <w:pStyle w:val="Heading1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Настоящее Положение регламентирует статус и порядок проведения фестиваля проектных и исследовательских работ патриотического направления «Моя Россия», посвященного  75 годовщине начала контрнаступления советских войск в битве под Москвой.</w:t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eastAsia="Book Antiqua" w:cs="Book Antiqua" w:ascii="Book Antiqua" w:hAnsi="Book Antiqua"/>
          <w:color w:val="FF0000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Фестиваль рассматривается как механизм вовлечения молодёжи в решение вопросов социально-нравственного развития России, воспитания патриотизма, приобщения учащихся к отечественной истории, культуре и науке,</w:t>
      </w:r>
      <w:r>
        <w:rPr>
          <w:rFonts w:cs="Book Antiqua" w:ascii="Book Antiqua" w:hAnsi="Book Antiqua"/>
          <w:color w:val="FF6600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а также как механизм совершенствования навыков исследовательской и проектной работы.</w:t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/>
      </w:pPr>
      <w:r>
        <w:rPr>
          <w:rFonts w:eastAsia="Book Antiqua"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Организаторами Фестиваля являются: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РОО Молодёжное патриотическое объединение «ГВАРДИЯ»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МО ДОСААФ России ЮЗАО г. Москвы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 Территориальное отделение в  ЮЗАО МДОО.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eastAsia="Book Antiqua"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Настоящее Положение определяет требования к участникам и проектам Фестиваля, порядок их предоставления на Фестиваль, сроки проведения Фестиваля, действует до завершения конкурсных мероприятий, предусмотренных  оргкомитетом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Book Antiqua"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Дополнительная информация, комментарии к конкурсным номинациям, порядок оформления конкурсной документации приведены в приложениях 1 и 2. Итоги фестиваля подводятся в декабре 2016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Цели и задачи Фестиваля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ab/>
        <w:t>Основная цель: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активное включение детей и молодёжи в процесс патриотического воспит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pacing w:val="-10"/>
          <w:sz w:val="28"/>
          <w:szCs w:val="28"/>
        </w:rPr>
        <w:tab/>
        <w:t>Цели Фестива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активизация и координация исследовательской и творческой деятельности учащихся по патрио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приобщение учащихся к отечественной истории и культур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воспитание патриотизма, уважения и бережного отношения к культурному наследию Ро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содействие интеграции предметных областей знаний в процессе образования школьников через деятельностный подх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общественное признание и поощрение проектной и исследовательской деятельности уча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pacing w:val="-10"/>
          <w:sz w:val="28"/>
          <w:szCs w:val="28"/>
        </w:rPr>
        <w:tab/>
        <w:t>Задачи Фестиваля</w:t>
      </w:r>
      <w:r>
        <w:rPr>
          <w:rFonts w:cs="Book Antiqua" w:ascii="Book Antiqua" w:hAnsi="Book Antiqua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активизация работы по патриотическому воспитанию в школах, во всех структурах системы дополнительного образования, военно-патриотических клубах, поисковых отрядах, школьных военно-исторических музе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консолидация сотрудничества с государственными, общественными и ветеранскими организациями по патриотическому воспит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выявление и поддержка талантливых учащихся, общественное признание ученической проектной и научно-исследовательск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создание условий для вовлечения в проектную и исследовательскую деятельность учащихся разных возрастов для их совместной работы с патриотическими организациями города и профессиональными исследователями.</w:t>
      </w:r>
    </w:p>
    <w:p>
      <w:pPr>
        <w:pStyle w:val="Heading2"/>
        <w:tabs>
          <w:tab w:val="clear" w:pos="708"/>
          <w:tab w:val="left" w:pos="426" w:leader="none"/>
        </w:tabs>
        <w:ind w:left="576" w:right="0"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576" w:right="0"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Условия участия в Фестивале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 </w:t>
      </w:r>
      <w:r>
        <w:rPr>
          <w:rFonts w:cs="Book Antiqua" w:ascii="Book Antiqua" w:hAnsi="Book Antiqua"/>
          <w:spacing w:val="-10"/>
          <w:sz w:val="28"/>
          <w:szCs w:val="28"/>
        </w:rPr>
        <w:t>В Фестивале имеют право принимать участие учащиеся в возрасте от 10 до 18 лет, представившие все работы в соответствии с условиями Фестиваля.  Для участия в Фестивале необходимо подготовить проект (работу) по одной или по нескольким номинациям из утверждённых организаторами, отвечающий целям и задачам Фестиваля, и направить его в адрес оргкомитета согласно требованиям, указанным ниж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Номинации Фестива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  «Они защищали Москву». Герои битвы под Москв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«Контрнаступление советских войск в битве под Москвой». Оборона Москвы. Наступательные оп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«Битва под Москвой  в произведениях искусств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Проект (работа) должен представлять собой актуальное исследование по тематике Фестиваля, содержать обоснованные выводы, а также конкретные предложения по его реализации на практике (для проектов). В работе должны содержаться ссылки на используемую литературу и источники, список которых должен прилагаться. Объем работы не должен превышать 10 страниц, приложение 12 страниц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явки и работы принимаются оргкомитетом до 12:00 </w:t>
      </w:r>
      <w:r>
        <w:rPr>
          <w:rFonts w:cs="Book Antiqua" w:ascii="Book Antiqua" w:hAnsi="Book Antiqua"/>
          <w:b/>
          <w:sz w:val="28"/>
          <w:szCs w:val="28"/>
        </w:rPr>
        <w:t>10 ноября 2016 года</w:t>
      </w:r>
      <w:r>
        <w:rPr>
          <w:rFonts w:cs="Book Antiqua" w:ascii="Book Antiqua" w:hAnsi="Book Antiqua"/>
          <w:sz w:val="28"/>
          <w:szCs w:val="28"/>
        </w:rPr>
        <w:t xml:space="preserve"> по Московскому времени на электронный адрес:</w:t>
      </w:r>
      <w:bookmarkStart w:id="0" w:name="clb790259"/>
      <w:r>
        <w:rPr>
          <w:rFonts w:cs="Book Antiqua" w:ascii="Book Antiqua" w:hAnsi="Book Antiqua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</w:rPr>
          <w:t>g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  <w:lang w:val="en-US"/>
          </w:rPr>
          <w:t>vardia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</w:rPr>
          <w:t>-mr@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</w:rPr>
          <w:t>.ru</w:t>
        </w:r>
      </w:hyperlink>
      <w:bookmarkEnd w:id="0"/>
      <w:r>
        <w:rPr>
          <w:rFonts w:cs="Book Antiqua" w:ascii="Book Antiqua" w:hAnsi="Book Antiqua"/>
          <w:sz w:val="28"/>
          <w:szCs w:val="28"/>
        </w:rPr>
        <w:t>.  Заявки, поданные после указанной даты, не рассматриваются и к участию в Фестивале не допускают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се работы и приложения предоставляются в двух экземплярах: печатном варианте: шрифт «</w:t>
      </w:r>
      <w:r>
        <w:rPr>
          <w:rFonts w:cs="Book Antiqua" w:ascii="Book Antiqua" w:hAnsi="Book Antiqua"/>
          <w:sz w:val="28"/>
          <w:szCs w:val="28"/>
          <w:lang w:val="en-US"/>
        </w:rPr>
        <w:t>Time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New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Roman</w:t>
      </w:r>
      <w:r>
        <w:rPr>
          <w:rFonts w:cs="Book Antiqua" w:ascii="Book Antiqua" w:hAnsi="Book Antiqua"/>
          <w:sz w:val="28"/>
          <w:szCs w:val="28"/>
        </w:rPr>
        <w:t xml:space="preserve">» кегль 14, междустрочный интервал – 1,5, отступ слева 3 см, сверху и снизу 2 см, справа 1 см. Таблицы, схемы, рисунки, формулы, графики представляются внутри основного текста проекта (работы) или выносятся отдельными приложениями к проекту (работе) и в электронном виде вместе с заявкой на адрес: </w:t>
      </w:r>
      <w:hyperlink r:id="rId4"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  <w:lang w:val="en-US"/>
          </w:rPr>
          <w:t>gvardia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</w:rPr>
          <w:t>-mr@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Arial" w:ascii="Book Antiqua" w:hAnsi="Book Antiqua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Очный этап Фестиваля проектных и исследовательских работ «Моя Россия» состоится </w:t>
      </w:r>
      <w:r>
        <w:rPr>
          <w:rFonts w:cs="Book Antiqua" w:ascii="Book Antiqua" w:hAnsi="Book Antiqua"/>
          <w:b/>
          <w:sz w:val="28"/>
          <w:szCs w:val="28"/>
        </w:rPr>
        <w:t>23 ноября 2016 года</w:t>
      </w:r>
      <w:r>
        <w:rPr>
          <w:rFonts w:cs="Book Antiqua" w:ascii="Book Antiqua" w:hAnsi="Book Antiqua"/>
          <w:sz w:val="28"/>
          <w:szCs w:val="28"/>
        </w:rPr>
        <w:t xml:space="preserve"> в  ___________________. 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Представленный на Фестиваль проект (работа) не должны противоречить действующему законодательству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. Порядок организации и проведения Фестива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естиваль проводится в два этап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>Первый этап – заочный (с 12 сентября   2016 года по 10 ноября 2016 года), проводится  оргкомитетом и экспертам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торой этап </w:t>
        <w:noBreakHyphen/>
        <w:t xml:space="preserve"> очный  23 ноября 2016 года проводится виде публичной защиты (5-7 мин), в ходе которого определяются победители (авторы лучших работ, занявших </w:t>
      </w:r>
      <w:r>
        <w:rPr>
          <w:rFonts w:cs="Book Antiqua" w:ascii="Book Antiqua" w:hAnsi="Book Antiqua"/>
          <w:sz w:val="28"/>
          <w:szCs w:val="28"/>
          <w:lang w:val="en-US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sz w:val="28"/>
          <w:szCs w:val="28"/>
        </w:rPr>
        <w:t xml:space="preserve"> места и лауреаты Фестиваля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Награждение победителей  фестиваля будет проходить в __________________       _________ </w:t>
      </w:r>
      <w:r>
        <w:rPr>
          <w:rFonts w:cs="Book Antiqua" w:ascii="Book Antiqua" w:hAnsi="Book Antiqua"/>
          <w:b/>
          <w:sz w:val="28"/>
          <w:szCs w:val="28"/>
        </w:rPr>
        <w:t>5 декабря 2016 года</w:t>
      </w:r>
      <w:r>
        <w:rPr>
          <w:rFonts w:cs="Book Antiqua" w:ascii="Book Antiqua" w:hAnsi="Book Antiqua"/>
          <w:sz w:val="28"/>
          <w:szCs w:val="28"/>
        </w:rPr>
        <w:t xml:space="preserve"> на конференции, посвященной 75 летию начала контрнаступления Советских войск в битве под Москвой. На конференции будут представлены презентации работ победителей. Координация проведения Фестиваля осуществляется  оргкомитетом, в который входят представители органов государственной власти и органов местного самоуправления, общественных объединений и представители научного сообще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. Общие требования к оформлению представляемых на Фестиваль рабо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Проекты (работы), представленные на Фестиваль, обязательно должны включать в себя: заявку на участие в Фестивале (Приложение 1) и титульный лист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уктура работы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содержание</w:t>
      </w:r>
      <w:r>
        <w:rPr>
          <w:rFonts w:cs="Book Antiqua" w:ascii="Book Antiqua" w:hAnsi="Book Antiqua"/>
          <w:sz w:val="28"/>
          <w:szCs w:val="28"/>
        </w:rPr>
        <w:t>, включающее в себя все составные части документа, идущие после него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введение</w:t>
      </w:r>
      <w:r>
        <w:rPr>
          <w:rFonts w:cs="Book Antiqua" w:ascii="Book Antiqua" w:hAnsi="Book Antiqua"/>
          <w:sz w:val="28"/>
          <w:szCs w:val="28"/>
        </w:rPr>
        <w:t>, с постановкой целей и задач исследования, определением предмета и объекта исследования, обоснование темы исследования, характеристикой источников, описанием методик и методов проведения работы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основная часть</w:t>
      </w:r>
      <w:r>
        <w:rPr>
          <w:rFonts w:cs="Book Antiqua" w:ascii="Book Antiqua" w:hAnsi="Book Antiqua"/>
          <w:sz w:val="28"/>
          <w:szCs w:val="28"/>
        </w:rPr>
        <w:t>, в которой представляется описание проведенного исследования, анализа, доказательства выдвинутых гипотез (текст при необходимости разбивается на отдельные главы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заключение</w:t>
      </w:r>
      <w:r>
        <w:rPr>
          <w:rFonts w:cs="Book Antiqua" w:ascii="Book Antiqua" w:hAnsi="Book Antiqua"/>
          <w:sz w:val="28"/>
          <w:szCs w:val="28"/>
        </w:rPr>
        <w:t>, содержащее выводы по теме исследования, новизну полученных данных, излагаются промежуточные результаты или обоснование перспективности дальнейшей работы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 xml:space="preserve">список </w:t>
      </w:r>
      <w:r>
        <w:rPr>
          <w:rFonts w:cs="Book Antiqua" w:ascii="Book Antiqua" w:hAnsi="Book Antiqua"/>
          <w:sz w:val="28"/>
          <w:szCs w:val="28"/>
        </w:rPr>
        <w:t>использованных источников и литер</w:t>
      </w:r>
      <w:r>
        <w:rPr>
          <w:rFonts w:cs="Book Antiqua" w:ascii="Book Antiqua" w:hAnsi="Book Antiqua"/>
          <w:b/>
          <w:sz w:val="28"/>
          <w:szCs w:val="28"/>
        </w:rPr>
        <w:t>атуры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 xml:space="preserve">приложения </w:t>
      </w:r>
      <w:r>
        <w:rPr>
          <w:rFonts w:cs="Book Antiqua" w:ascii="Book Antiqua" w:hAnsi="Book Antiqua"/>
          <w:sz w:val="28"/>
          <w:szCs w:val="28"/>
        </w:rPr>
        <w:t>(фотографии, схемы, таблицы, карты, и т. д.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 Порядок работы экспертного совета</w:t>
      </w:r>
    </w:p>
    <w:p>
      <w:pPr>
        <w:pStyle w:val="3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С целью проведения экспертизы и оценки поступивших работ  оргкомитетом создается </w:t>
      </w:r>
      <w:r>
        <w:rPr>
          <w:rFonts w:cs="Book Antiqua" w:ascii="Book Antiqua" w:hAnsi="Book Antiqua"/>
          <w:b/>
          <w:sz w:val="28"/>
          <w:szCs w:val="28"/>
        </w:rPr>
        <w:t>Экспертный совет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состав Экспертного совета входят представители органов государственной власти, общественных объединений, представители научного сообщ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>Основные критерии оценки конкурсных рабо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глубина проработки материал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полнота раскрытия темы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выполнение требований по оформлению работ в соответствии с настоящим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Положением о Фестивале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актуальность и новизна темы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научно-методический уровень разработок, содержащихся в конкурсных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проектах и исследовательских работах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степень самостоятельности автора в исследовании заявленной темы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объективность информационно-аналитических материалов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финансово-экономическое обоснование проек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познавательная ценность и практическая значимост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ешение Экспертного совета утверждается решением оргкомитет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 xml:space="preserve">Победителями Фестиваля признаются участники, набравшие по итогам экспертной оценки наибольшее количество баллов (авторы лучших работ, занявших </w:t>
      </w:r>
      <w:r>
        <w:rPr>
          <w:rFonts w:cs="Book Antiqua" w:ascii="Book Antiqua" w:hAnsi="Book Antiqua"/>
          <w:sz w:val="28"/>
          <w:szCs w:val="28"/>
          <w:lang w:val="en-US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sz w:val="28"/>
          <w:szCs w:val="28"/>
        </w:rPr>
        <w:t xml:space="preserve"> места, а также лауреаты  8 человек по каждой номинации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Авторы лучших работ Фестиваля, набравшие максимальное количество баллов, рекомендуются к публикации в электронных и печатных СМ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Лучшие авторские проекты и исследовательские работы получат информационную поддержку и будут рекомендованы для практической реализации в регионах и муниципальных образованиях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 участники Фестиваля награждаются сертификатами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Заявка на участие в Фестивал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оектных и исследовательских рабо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Моя Россия»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150495</wp:posOffset>
            </wp:positionV>
            <wp:extent cx="6352540" cy="6352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Округ, район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Ф.И.О. автора проекта (полностью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>3. Дата рождения, класс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Название номинации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Название проекта, представляемого на Фестивал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 Название образовательного учебного завед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 Ф.И.О. руководителя проек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8. Контактные данны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Руководителя проекта или исследовательской работ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телефон рабочий (федеральный код – номер абонента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телефон мобильный </w:t>
      </w:r>
    </w:p>
    <w:p>
      <w:pPr>
        <w:pStyle w:val="TextBodyIndent"/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Автор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телефон мобильны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Фестиваль проектных и исследовательских рабо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«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56515</wp:posOffset>
            </wp:positionV>
            <wp:extent cx="6352540" cy="6352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номинации Фестиваля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/>
      </w:pPr>
      <w:r>
        <w:rPr>
          <w:rFonts w:cs="Book Antiqua" w:ascii="Book Antiqua" w:hAnsi="Book Antiqua"/>
          <w:sz w:val="28"/>
          <w:szCs w:val="28"/>
        </w:rPr>
        <w:t>Автор проекта: Ф.И.О.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ласс: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звание учебного заведе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круг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именование муниципального образова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/>
      </w:pPr>
      <w:r>
        <w:rPr>
          <w:rFonts w:cs="Book Antiqua" w:ascii="Book Antiqua" w:hAnsi="Book Antiqua"/>
          <w:sz w:val="28"/>
          <w:szCs w:val="28"/>
        </w:rPr>
        <w:t>е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14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7"/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b/>
      <w:lang w:val="ru-RU" w:bidi="ar-SA"/>
    </w:rPr>
  </w:style>
  <w:style w:type="character" w:styleId="8">
    <w:name w:val=" Знак Знак8"/>
    <w:qFormat/>
    <w:rPr>
      <w:b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hi-IN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cs="Mangal;Courier New"/>
      <w:sz w:val="24"/>
      <w:szCs w:val="21"/>
      <w:lang w:val="ru-RU" w:bidi="hi-I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 объекта1"/>
    <w:basedOn w:val="Normal"/>
    <w:qFormat/>
    <w:pPr>
      <w:jc w:val="center"/>
    </w:pPr>
    <w:rPr>
      <w:sz w:val="36"/>
      <w:szCs w:val="20"/>
      <w:lang w:bidi="ar-S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  <w:lang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vardia-mr@yandex.ru" TargetMode="External"/><Relationship Id="rId4" Type="http://schemas.openxmlformats.org/officeDocument/2006/relationships/hyperlink" Target="mailto:gvardia-mr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9:00Z</dcterms:created>
  <dc:creator>ksusha</dc:creator>
  <dc:description/>
  <cp:keywords/>
  <dc:language>en-US</dc:language>
  <cp:lastModifiedBy>Борис Зязев</cp:lastModifiedBy>
  <dcterms:modified xsi:type="dcterms:W3CDTF">2016-10-12T11:39:00Z</dcterms:modified>
  <cp:revision>2</cp:revision>
  <dc:subject/>
  <dc:title/>
</cp:coreProperties>
</file>